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 CANDIDATO AUXÍLIO PROSUP/CAP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sso no PPGPV (mês/ano)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 completo: </w:t>
            </w:r>
          </w:p>
        </w:tc>
      </w:tr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nascimento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o: :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     </w:t>
            </w:r>
            <w:r>
              <w:rPr>
                <w:rFonts w:eastAsia="MS Gothic;ＭＳ ゴシック" w:cs="Times New Roman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e estrangeiro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 permanente: (   ) Sim       (   )Não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aporte n°: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ís: 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ção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 de Titulação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ui vínculo empregatício?     (   ) Sim        (   ) Não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o Lattes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 do ORCID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ções da conta do Banco do Brasil para recebimento do benefício (somente conta corrente individual)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agência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agência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a conta corrente: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rrentistas informar os dados bancários até a data prevista neste Edital na secretaria do PPGPV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ção</w:t>
            </w:r>
          </w:p>
        </w:tc>
      </w:tr>
      <w:tr>
        <w:trPr>
          <w:trHeight w:val="34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claro não possuir qualquer relação de trabalho com a instituição promotora do programa de Pós-Graduação (UniRV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claro não acumular a recepção da bolsa com qualquer modalidade de auxílio ou bolsa de agência de fomento ou de organismo nacional ou internacional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claro ter disponibilidade de no mínimo 16 horas semanais de dedicação ao curso, excetuando-se as horas das disciplinas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Declaro que as informações prestadas são verdadeira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o Verde, ____ de março de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O ORIENT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eclaro estar ciente da candidatura de meu orientado (a) e dos termos e compromissos da presente chamad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iência Orientador</w:t>
      </w:r>
    </w:p>
    <w:sectPr>
      <w:headerReference w:type="default" r:id="rId2"/>
      <w:type w:val="nextPage"/>
      <w:pgSz w:w="11906" w:h="16838"/>
      <w:pgMar w:left="2268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0</wp:posOffset>
          </wp:positionH>
          <wp:positionV relativeFrom="paragraph">
            <wp:posOffset>-838835</wp:posOffset>
          </wp:positionV>
          <wp:extent cx="8305800" cy="10906125"/>
          <wp:effectExtent l="0" t="0" r="0" b="0"/>
          <wp:wrapNone/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05800" cy="1090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ragraph">
            <wp:posOffset>-19685</wp:posOffset>
          </wp:positionV>
          <wp:extent cx="915670" cy="51435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6:00Z</dcterms:created>
  <dc:creator>Aimee Leão</dc:creator>
  <dc:description/>
  <cp:keywords/>
  <dc:language>en-US</dc:language>
  <cp:lastModifiedBy>Aimee Leão</cp:lastModifiedBy>
  <dcterms:modified xsi:type="dcterms:W3CDTF">2023-03-07T17:08:00Z</dcterms:modified>
  <cp:revision>3</cp:revision>
  <dc:subject/>
  <dc:title/>
</cp:coreProperties>
</file>